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собенности формы барочной сюиты</w:t>
      </w:r>
    </w:p>
    <w:p>
      <w:pPr>
        <w:pStyle w:val="TextBodyIndent"/>
        <w:rPr/>
      </w:pPr>
      <w:r>
        <w:rPr/>
        <w:t>В танце, как и в моде, скрыто или явно выражены эротические мотивы общения. Им подчинены стилизованные ритм и пластика. Танец исконно изображал разные этапы любовных отношений. Тема всех танцев – символизация составляющих (этапов любовных отношений и т. д.). Существуют танцы, которые воплощали все стадии ухаживания (тарантелла, качуча, чардаш, поздний вальс). Пластика танца отражает эту тематику. Эти танцы были стихией легкомыслия. Отсюда система запретов (от властей и церкви). Несмотря на эти запреты в обществе мощный стимул, социальный заказ на свадьбы – сватовство, свадьбы. Неверно представление, что грубые нравы присущи только простонародию. На  балах знати царили те же обычаи. Более сдержанными были танцы, открывающие балы (полонез, променад).</w:t>
      </w:r>
    </w:p>
    <w:p>
      <w:pPr>
        <w:pStyle w:val="Normal"/>
        <w:rPr/>
      </w:pPr>
      <w:r>
        <w:rPr/>
        <w:t xml:space="preserve">Танцы в </w:t>
      </w:r>
      <w:r>
        <w:rPr>
          <w:i/>
        </w:rPr>
        <w:t xml:space="preserve">барокко </w:t>
      </w:r>
      <w:r>
        <w:rPr/>
        <w:t>сохраняют ключевые мотивы – игривость, кокетливость, чувственность. Наиболее модными становятся аллеманда, менуэт, вальс. Танец становится непременным элементам театра. Танцы и балет привлекали массы публики. Танец был важнейшим элементом бытовой культуры эпохи. Это стало основой интереса композиторов в сфере танцевальных жанров.</w:t>
      </w:r>
    </w:p>
    <w:p>
      <w:pPr>
        <w:pStyle w:val="Normal"/>
        <w:rPr/>
      </w:pPr>
      <w:r>
        <w:rPr>
          <w:b/>
        </w:rPr>
        <w:t>Сюита</w:t>
      </w:r>
      <w:r>
        <w:rPr/>
        <w:t xml:space="preserve"> – ряд, последовательность (</w:t>
      </w:r>
      <w:r>
        <w:rPr>
          <w:i/>
        </w:rPr>
        <w:t>разделение</w:t>
      </w:r>
      <w:r>
        <w:rPr/>
        <w:t>).</w:t>
      </w:r>
    </w:p>
    <w:p>
      <w:pPr>
        <w:pStyle w:val="Normal"/>
        <w:rPr/>
      </w:pPr>
      <w:r>
        <w:rPr>
          <w:b/>
        </w:rPr>
        <w:t>Цикл</w:t>
      </w:r>
      <w:r>
        <w:rPr/>
        <w:t xml:space="preserve"> – кругооборот (</w:t>
      </w:r>
      <w:r>
        <w:rPr>
          <w:i/>
        </w:rPr>
        <w:t>единство</w:t>
      </w:r>
      <w:r>
        <w:rPr/>
        <w:t>).</w:t>
      </w:r>
    </w:p>
    <w:p>
      <w:pPr>
        <w:pStyle w:val="Normal"/>
        <w:rPr/>
      </w:pPr>
      <w:r>
        <w:rPr>
          <w:b/>
        </w:rPr>
        <w:t>Сюитный цикл</w:t>
      </w:r>
      <w:r>
        <w:rPr/>
        <w:t xml:space="preserve"> является развитием традиции парного объединения танцев, характерной для фольклорной и бытовой практики. Обычно объединялись 4- и 3-дольные танцы. 1-е многочастные сюиты появляются в Италии. Затем – в Германии, где кристаллизуется тип 4-частной сюиты, основанной на принципе контраста (аллеманда, куранта, сарабанда, жига). Между сарабандой и жигой могут быть такие танцы как паспье, лур, гавот, бурре, менуэт, ригодон, мюзет, полонез, англез и др. Сюита появляется и во Франции. Начинается с увертюры, последовательность танцев не регламентирована, также используются вставные танцы.</w:t>
      </w:r>
    </w:p>
    <w:p>
      <w:pPr>
        <w:pStyle w:val="Normal"/>
        <w:rPr/>
      </w:pPr>
      <w:r>
        <w:rPr/>
        <w:t>Если говорить о строении цикла в целом, то он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 вставные танцы;</w:t>
      </w:r>
    </w:p>
    <w:p>
      <w:pPr>
        <w:pStyle w:val="Normal"/>
        <w:numPr>
          <w:ilvl w:val="0"/>
          <w:numId w:val="2"/>
        </w:numPr>
        <w:rPr/>
      </w:pPr>
      <w:r>
        <w:rPr/>
        <w:t>дубли (орнаментальные вариации);</w:t>
      </w:r>
    </w:p>
    <w:p>
      <w:pPr>
        <w:pStyle w:val="Normal"/>
        <w:numPr>
          <w:ilvl w:val="0"/>
          <w:numId w:val="2"/>
        </w:numPr>
        <w:ind w:left="644" w:hanging="360"/>
        <w:jc w:val="center"/>
        <w:rPr/>
      </w:pPr>
      <w:r>
        <w:rPr/>
        <w:t>может быть 2 одноименных танца с повторением или без повторения первог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2:00Z</dcterms:created>
  <dc:creator>Я</dc:creator>
  <dc:description/>
  <dc:language>en-US</dc:language>
  <cp:lastModifiedBy>Загребельный</cp:lastModifiedBy>
  <dcterms:modified xsi:type="dcterms:W3CDTF">2006-05-12T18:30:00Z</dcterms:modified>
  <cp:revision>12</cp:revision>
  <dc:subject>Особенности формы барочной сюиты</dc:subject>
  <dc:title>Анализ музыкальных форм</dc:title>
</cp:coreProperties>
</file>