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Рондо венских классиков</w:t>
      </w:r>
    </w:p>
    <w:p>
      <w:pPr>
        <w:pStyle w:val="Normal"/>
        <w:rPr/>
      </w:pPr>
      <w:r>
        <w:rPr/>
        <w:t>Рондо зрелого классицизма отличается рядом особенностей. Тематизм рондо венских классиков носит преимущественно оживленный, песенно-танцевальный характер. Очевидна яркая жанровая основа тематизма как рефрена, так и эпизодов.</w:t>
      </w:r>
    </w:p>
    <w:p>
      <w:pPr>
        <w:pStyle w:val="Normal"/>
        <w:rPr/>
      </w:pPr>
      <w:r>
        <w:rPr/>
        <w:t>Стабилизируется и сокращается количество частей. Чаще всего их 5, реже – 7. При этом сами части становятся крупнее, значительнее, чем в старинном рондо и гораздо резче контрастируют между собой. Помимо обострения контраста, рондо классиков характеризует ясно выражено внутреннее развитие тематизма, а также целостность формы. Развитию способствуют тональные смены и варьирование главной темы при ее возвращениях. Целостности способствуют единый тональный план целого с определенным соотношением тональностей, наличие связующих разделов между основными частями формы, обобщающая кода.</w:t>
      </w:r>
    </w:p>
    <w:p>
      <w:pPr>
        <w:pStyle w:val="Normal"/>
        <w:rPr/>
      </w:pPr>
      <w:r>
        <w:rPr>
          <w:b/>
        </w:rPr>
        <w:t>Главная тема</w:t>
      </w:r>
      <w:r>
        <w:rPr/>
        <w:t xml:space="preserve"> – рефрен излагается, в отличие от рондо французских клавесинистов в простой двух- или трехчастной форме (реже в форме периода). К первому эпизоду нередко ведет небольшое связующее построение.</w:t>
      </w:r>
    </w:p>
    <w:p>
      <w:pPr>
        <w:pStyle w:val="Normal"/>
        <w:rPr/>
      </w:pPr>
      <w:r>
        <w:rPr>
          <w:b/>
        </w:rPr>
        <w:t>Первый эпизод</w:t>
      </w:r>
      <w:r>
        <w:rPr/>
        <w:t xml:space="preserve"> иногда представляет период, иногда не имеет самостоятельной структуры и является незамкнутым построением. В некоторых случаях он, как и тема, изложен в простой двух- или трехчастной форме. Пишется в тональности доминанты, иногда – в параллельной тональности.</w:t>
      </w:r>
    </w:p>
    <w:p>
      <w:pPr>
        <w:pStyle w:val="Normal"/>
        <w:rPr/>
      </w:pPr>
      <w:r>
        <w:rPr>
          <w:b/>
        </w:rPr>
        <w:t>Второй рефрен</w:t>
      </w:r>
      <w:r>
        <w:rPr/>
        <w:t xml:space="preserve"> в пятичастном рондо, помимо уже упомянутой возможности его варьирования, часто бывает неполным. Например, вместо простой двухчастной формы дается только один период.</w:t>
      </w:r>
    </w:p>
    <w:p>
      <w:pPr>
        <w:pStyle w:val="Normal"/>
        <w:rPr/>
      </w:pPr>
      <w:r>
        <w:rPr>
          <w:b/>
        </w:rPr>
        <w:t>Второй эпизод</w:t>
      </w:r>
      <w:r>
        <w:rPr/>
        <w:t xml:space="preserve"> выступает чаще всего сразу после второго проведения темы, без связующего раздела. Он ярко контрастен по отношению к главной теме рефрена, пишется обычно в субдоминантовой, параллельной или одноименной тональности. Его строение обычно на порядок сложнее строения первого эпизода: если 1 – незамкнутое построение, то 2 – период; если 1 – период, то 2 – простая двухчастная форма; если 1 – в простой двухчастной форме, то 2 может быть написан в простой трехчастной форме.</w:t>
      </w:r>
    </w:p>
    <w:p>
      <w:pPr>
        <w:pStyle w:val="Normal"/>
        <w:rPr/>
      </w:pPr>
      <w:r>
        <w:rPr/>
        <w:t>От 2-го эпизода к 3-му проведению рефрена ведет связующий раздел, причем обычно самый значительный по масштабам.</w:t>
      </w:r>
    </w:p>
    <w:p>
      <w:pPr>
        <w:pStyle w:val="Normal"/>
        <w:rPr/>
      </w:pPr>
      <w:r>
        <w:rPr>
          <w:b/>
        </w:rPr>
        <w:t>После третьего проведения рефрена</w:t>
      </w:r>
      <w:r>
        <w:rPr/>
        <w:t xml:space="preserve"> в большинстве случаев следует </w:t>
      </w:r>
      <w:r>
        <w:rPr>
          <w:b/>
        </w:rPr>
        <w:t>кода</w:t>
      </w:r>
      <w:r>
        <w:rPr/>
        <w:t>, которая может использовать материал как темы, так и эпизодов. Иногда между последним проведением темы и кодой есть связующая часть.</w:t>
      </w:r>
    </w:p>
    <w:p>
      <w:pPr>
        <w:pStyle w:val="Normal"/>
        <w:rPr/>
      </w:pPr>
      <w:r>
        <w:rPr/>
        <w:t>Пятичастное рондо – основной вид классического рондо. Реже встречается рондо с большим количеством частей, отличающееся более яркой тональной и тематической контрастностью.</w:t>
      </w:r>
    </w:p>
    <w:p>
      <w:pPr>
        <w:pStyle w:val="Heading3"/>
        <w:jc w:val="center"/>
        <w:rPr/>
      </w:pPr>
      <w:r>
        <w:rPr/>
        <w:t>Форма рондо-сонаты (объединяет черты рондо и сонаты)</w:t>
      </w:r>
    </w:p>
    <w:p>
      <w:pPr>
        <w:pStyle w:val="Normal"/>
        <w:rPr/>
      </w:pPr>
      <w:r>
        <w:rPr>
          <w:b/>
        </w:rPr>
        <w:t>Рондо-сонатой</w:t>
      </w:r>
      <w:r>
        <w:rPr/>
        <w:t xml:space="preserve"> называется такой вид рондо с тремя (изредка 4-мя) эпизодами, в котором крайние эпизоды тематически и тонально находятся в том же соотношении, что и побочные партии экспозиции и репризы сонатной формы. Средний (центральный) эпизод может быть заменен разработкой предшествующих тем.</w:t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  <w:t>Типичная схема рондо сонаты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рен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й эпизо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рен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й эпизо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рен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й эпизо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рен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. парти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б. партия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. партия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. парти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б. парти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. партия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пизо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оз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приза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указанными в схеме основными частями возможны связующие разделы. Главным признаком рондо-сонаты является второе проведение главной темы перед вторым – центральным эпизодом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284" w:firstLine="284"/>
    </w:pPr>
    <w:rPr/>
  </w:style>
  <w:style w:type="paragraph" w:styleId="3">
    <w:name w:val="Основной текст с отступом 3"/>
    <w:basedOn w:val="Normal"/>
    <w:qFormat/>
    <w:pPr>
      <w:ind w:left="567" w:firstLine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57:00Z</dcterms:created>
  <dc:creator>Я</dc:creator>
  <dc:description/>
  <dc:language>en-US</dc:language>
  <cp:lastModifiedBy>Загребельный</cp:lastModifiedBy>
  <dcterms:modified xsi:type="dcterms:W3CDTF">2006-05-13T14:35:00Z</dcterms:modified>
  <cp:revision>16</cp:revision>
  <dc:subject>Рондо венских классиков. Рондо-соната</dc:subject>
  <dc:title>Анализ музыкальных форм</dc:title>
</cp:coreProperties>
</file>