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мешанные и свободные формы</w:t>
      </w:r>
    </w:p>
    <w:p>
      <w:pPr>
        <w:pStyle w:val="Normal"/>
        <w:rPr/>
      </w:pPr>
      <w:r>
        <w:rPr/>
        <w:t>Эти понятия близки. В некоторых учебниках рассмотрены как синонимы (Мазель). Но есть и отличия.</w:t>
      </w:r>
    </w:p>
    <w:p>
      <w:pPr>
        <w:pStyle w:val="Normal"/>
        <w:rPr/>
      </w:pPr>
      <w:r>
        <w:rPr>
          <w:i/>
        </w:rPr>
        <w:t>Смешанными</w:t>
      </w:r>
      <w:r>
        <w:rPr/>
        <w:t xml:space="preserve"> называют музыкальные формы, объединяющие признаки двух или нескольких различных форм.</w:t>
      </w:r>
    </w:p>
    <w:p>
      <w:pPr>
        <w:pStyle w:val="Normal"/>
        <w:rPr/>
      </w:pPr>
      <w:r>
        <w:rPr>
          <w:i/>
        </w:rPr>
        <w:t>Свободными</w:t>
      </w:r>
      <w:r>
        <w:rPr/>
        <w:t xml:space="preserve"> называют такие формы, принципы построения которых не совпадают с построением какой-либо типизированной формы.</w:t>
      </w:r>
    </w:p>
    <w:p>
      <w:pPr>
        <w:pStyle w:val="Normal"/>
        <w:rPr/>
      </w:pPr>
      <w:r>
        <w:rPr>
          <w:u w:val="single"/>
        </w:rPr>
        <w:t>Сходство:</w:t>
      </w:r>
      <w:r>
        <w:rPr/>
        <w:t xml:space="preserve"> смешанные, как и свободные, не сводимы к какой-либо типизированной форме.</w:t>
      </w:r>
    </w:p>
    <w:p>
      <w:pPr>
        <w:pStyle w:val="Normal"/>
        <w:rPr/>
      </w:pPr>
      <w:r>
        <w:rPr>
          <w:u w:val="single"/>
        </w:rPr>
        <w:t>Отличие:</w:t>
      </w:r>
      <w:r>
        <w:rPr/>
        <w:t xml:space="preserve"> смешанные имеют признаки нескольких типизированных форм, а свободные вообще не проявляют признаков строгих форм.</w:t>
      </w:r>
    </w:p>
    <w:p>
      <w:pPr>
        <w:pStyle w:val="Normal"/>
        <w:rPr/>
      </w:pPr>
      <w:r>
        <w:rPr/>
        <w:t xml:space="preserve">Понятие </w:t>
      </w:r>
      <w:r>
        <w:rPr>
          <w:i/>
        </w:rPr>
        <w:t>смешанная форма</w:t>
      </w:r>
      <w:r>
        <w:rPr/>
        <w:t xml:space="preserve"> предполагает наличие в воспринимающем сознании представление о типизированных формах. Говорить о смешанных формах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ека было бы неверно, поскольку в этот период гомофонные формы еще не были дифференцированы. Для смешанных форм принципиально важно, что на уровне композиторского замысла, в целях его адекватного воплощения совмещены конкретно избранные композитором формы.</w:t>
      </w:r>
    </w:p>
    <w:p>
      <w:pPr>
        <w:pStyle w:val="Normal"/>
        <w:rPr/>
      </w:pPr>
      <w:r>
        <w:rPr/>
        <w:t>Смешанные формы могут быть разных типов. Наиболее часто встречающие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шение сонатного цикла и сонатной формы (изначально эти формы не предполагали соединения). Циклу свойственна контрастность, полярность музыкальных образов, при отсутствии репризы (финал – не реприза). В сонатной же форме реприза и ее изменение – один из важных принципов сонатности. Однако в процессе развития эти формы сближались. Этому способствовало введение в разработку сонатной формы эпизодов с самостоятельными контрастными темами. (Глазунов – Скрипичный концерт; Лист – Соната </w:t>
      </w:r>
      <w:r>
        <w:rPr>
          <w:lang w:val="en-US"/>
        </w:rPr>
        <w:t>h-moll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сонатной формы и вариаций. Классические образцы форм не обнаруживают сходства (соната – развитие, процесс, столкновение тем; вариации – повторение, одна тема). В процессе развития появилось встречное развитие этих форм. Так вариационный цикл нередко стал проявляться формой второго плана (Бетховен Симфония №</w:t>
      </w:r>
      <w:r>
        <w:rPr>
          <w:lang w:val="en-US"/>
        </w:rPr>
        <w:t xml:space="preserve">3 – </w:t>
      </w:r>
      <w:r>
        <w:rPr/>
        <w:t>вариации группируются по логике сонатного аллегро). Как вариационность может проникнуть в сонатность? Развитие монотематического принципа способствует проникновению вариационности в сонату. В результате объединение данным форм оказывается возможным, что и происходит у романтиков (Лист «Прелюды»)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озможно смешение полифонических и гомофонных фор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8:00Z</dcterms:created>
  <dc:creator>Я</dc:creator>
  <dc:description/>
  <dc:language>en-US</dc:language>
  <cp:lastModifiedBy>Загребельный</cp:lastModifiedBy>
  <dcterms:modified xsi:type="dcterms:W3CDTF">2006-05-14T07:41:00Z</dcterms:modified>
  <cp:revision>6</cp:revision>
  <dc:subject>Смешанные и свободные формы</dc:subject>
  <dc:title>Анализ музыкальных форм</dc:title>
</cp:coreProperties>
</file>