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Формы вокальной музыки</w:t>
      </w:r>
    </w:p>
    <w:p>
      <w:pPr>
        <w:pStyle w:val="Normal"/>
        <w:rPr/>
      </w:pPr>
      <w:r>
        <w:rPr/>
        <w:t>Вокальная музыка играет особую роль в искусстве романтизма. Вокальная миниатюра делит право лидерства в жанровой иерархии эпохи с инструментальной миниатюрой. Вокальная музыка специфична. Особенности ее обусловлены: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м музыки со словом (музыка стремится отразить особенности поэтического текста, поэтому закономерности формы поэтической и музыкальной взаимодействуют. Это приводит к индивидуализации и свободе, меньшей типизированности);</w:t>
      </w:r>
    </w:p>
    <w:p>
      <w:pPr>
        <w:pStyle w:val="Normal"/>
        <w:numPr>
          <w:ilvl w:val="0"/>
          <w:numId w:val="2"/>
        </w:numPr>
        <w:rPr/>
      </w:pPr>
      <w:r>
        <w:rPr/>
        <w:t>наличием круга собственно вокаль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кальной музыке встречаются и все известные формы, сложившиеся в музыке инструментальной. Однако (из-за взаимодействия со словом) они менее нормативны, тяготеют к сквозному развитию, уменьшается роль точных реприз.</w:t>
      </w:r>
    </w:p>
    <w:p>
      <w:pPr>
        <w:pStyle w:val="Normal"/>
        <w:rPr/>
      </w:pPr>
      <w:r>
        <w:rPr/>
        <w:t>Ряд собственно вокальных форм:</w:t>
      </w:r>
    </w:p>
    <w:p>
      <w:pPr>
        <w:pStyle w:val="Normal"/>
        <w:numPr>
          <w:ilvl w:val="0"/>
          <w:numId w:val="3"/>
        </w:numPr>
        <w:rPr/>
      </w:pPr>
      <w:r>
        <w:rPr/>
        <w:t>Простейшая из вокальных форм – куплетная. Она производна от народной песни. Иногда ее называют строфической. Такая форма в обобщенном плане отражает содержание текста (общее эмоциональное содержание). Разновидностью куплетной формы является куплетная форма с припевом. И куплет, и припев оформляются в простую форму (Глинка – романс «Не искушай»);</w:t>
      </w:r>
    </w:p>
    <w:p>
      <w:pPr>
        <w:pStyle w:val="Normal"/>
        <w:numPr>
          <w:ilvl w:val="0"/>
          <w:numId w:val="3"/>
        </w:numPr>
        <w:rPr/>
      </w:pPr>
      <w:r>
        <w:rPr/>
        <w:t>Куплетно-вариационная форма. В этой форме вокальная мелодия остается без изменения (вокальная разновидность вариаций на мелодию остинато). Изменению подвергается инструментальное сопровождение (фактурные, тонально-гармонические изменения, подчеркивающие детали поэтического образа). Все это обогащает форму элементами сквозного развития (Мусоргский «Хованщина» – «Ходила младешенька»).</w:t>
      </w:r>
    </w:p>
    <w:p>
      <w:pPr>
        <w:pStyle w:val="Normal"/>
        <w:numPr>
          <w:ilvl w:val="0"/>
          <w:numId w:val="3"/>
        </w:numPr>
        <w:rPr/>
      </w:pPr>
      <w:r>
        <w:rPr/>
        <w:t>Куплетно-вариантная форма. В этом типе композиции варьированию подвергается вокальная мелодия. Отличительные признаки вариан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риант подразумевает мелодические изменения (интонационные и ритмические), но в отличие от орнаментальной вариации сохраняет мелодическую цельность – мелодия не дробится в фигурациях;</w:t>
      </w:r>
    </w:p>
    <w:p>
      <w:pPr>
        <w:pStyle w:val="Normal"/>
        <w:numPr>
          <w:ilvl w:val="0"/>
          <w:numId w:val="2"/>
        </w:numPr>
        <w:rPr/>
      </w:pPr>
      <w:r>
        <w:rPr/>
        <w:t>в отличие от строгой вариации, вариант допускает структурные, масштабные изменения;</w:t>
      </w:r>
    </w:p>
    <w:p>
      <w:pPr>
        <w:pStyle w:val="Normal"/>
        <w:numPr>
          <w:ilvl w:val="0"/>
          <w:numId w:val="2"/>
        </w:numPr>
        <w:rPr/>
      </w:pPr>
      <w:r>
        <w:rPr/>
        <w:t>вариант всегда сохранят образное и жанровое ед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плетно-вариантной форме открываются большие возможности отражения образов поэтического текста, его деталей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А) тождественный тип – когда сходство вариантов с темой сохраняется в той или иной степени на протяжении всего куплета (Свиридов «Поэма памяти С. Есенина», «В том краю…»).</w:t>
      </w:r>
    </w:p>
    <w:p>
      <w:pPr>
        <w:pStyle w:val="Normal"/>
        <w:ind w:left="284" w:hanging="0"/>
        <w:rPr/>
      </w:pPr>
      <w:r>
        <w:rPr>
          <w:lang w:val="en-US"/>
        </w:rPr>
        <w:t>Б) тип прорастания – в таких формах от куплета к куплету сохраняется лишь начальное интонационно-тематическое зерно. Дальнейшее вариантно-продолжающее развитие в каждом куплете осуществляется по разному (Шуберт – “Гретхен за прялкой”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Сквозные вокальные формы. Основаны на принципе непрерывного обновления музыкального материала, соответственно движению текста. В таких формах можно выделить 3 ведущих метода тематического развития, определяющего особенности их стро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формы, основанные на принципе контрастного развертывания, представляют собой чередование небольших, структурно неоформленных эпизодов – фрагментов – речитативных и ариозных. Такая форма текучая, многоэлементна по тематизму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Формы, основанные на принципе контрастного сопоставления, представляют чередование контрастных эпизодов более крупных и структурно оформленных, иногда соединяемых речитативными связками. Такая форма близка контрастно-составной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формы, основанные на принципе непрерывного развертывания, - бесконтрастные формы, обладающие большой степенью слитности, единства фактуры и мелодического развития. Как правило, основу их составляют небольшие лирические стихотворения без сюжета, требующие не смены образа, а лишь оттенков психологического состоя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Каковы музыкальные средства создания единства сквозных форм? Принцип репризности, принцип рефренности (Шуберт “Лесной царь”), интонационно-тематические связи между разделами, тональная организац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284"/>
    </w:pPr>
    <w:rPr/>
  </w:style>
  <w:style w:type="paragraph" w:styleId="3">
    <w:name w:val="Основной текст с отступом 3"/>
    <w:basedOn w:val="Normal"/>
    <w:qFormat/>
    <w:pPr>
      <w:ind w:left="567" w:firstLine="28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41:00Z</dcterms:created>
  <dc:creator>Я</dc:creator>
  <dc:description/>
  <dc:language>en-US</dc:language>
  <cp:lastModifiedBy>Загребельный</cp:lastModifiedBy>
  <dcterms:modified xsi:type="dcterms:W3CDTF">2006-05-14T09:16:00Z</dcterms:modified>
  <cp:revision>11</cp:revision>
  <dc:subject>Формы вокальной музыки</dc:subject>
  <dc:title>Анализ музыкальных форм</dc:title>
</cp:coreProperties>
</file>