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 xml:space="preserve">Общая характеристика процессов формообразования в музыке 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Normal"/>
        <w:rPr/>
      </w:pPr>
      <w:r>
        <w:rPr>
          <w:lang w:val="en-US"/>
        </w:rPr>
        <w:t>XX</w:t>
      </w:r>
      <w:r>
        <w:rPr/>
        <w:t xml:space="preserve"> век в сознании современного человека занимает особое место.</w:t>
      </w:r>
    </w:p>
    <w:p>
      <w:pPr>
        <w:pStyle w:val="Normal"/>
        <w:rPr/>
      </w:pPr>
      <w:r>
        <w:rPr/>
        <w:t xml:space="preserve">Во-первых, потому что отсутствует временная дистанция, с которой отчетливо виден «ландшафт» столетия, позволяющий дать верную оценку музыкально-культурным явлениям. Во-вторых, потому что </w:t>
      </w:r>
      <w:r>
        <w:rPr>
          <w:lang w:val="en-US"/>
        </w:rPr>
        <w:t>XX</w:t>
      </w:r>
      <w:r>
        <w:rPr/>
        <w:t xml:space="preserve"> век (по сравнению с предшествующими столетиями) отличается множественностью стилевых явлений.</w:t>
      </w:r>
    </w:p>
    <w:p>
      <w:pPr>
        <w:pStyle w:val="Normal"/>
        <w:rPr/>
      </w:pPr>
      <w:r>
        <w:rPr/>
        <w:t>Необарокко, неоклассицизм, неоромантизм, элементы пракультуры, средневековая стилистика уживаются с крайним авангардом. Жанровая картина также разнопланова. Причем настолько, что приводит некоторых исследователей к крайнему предположению об отмирании жанра как категории. Ощущая недостаточность традиционной теории жанра, исследователи предлагают новые системы классификации. Приведем одну из них (она принадлежит Дауноравичени (?)). Автор делит все жанры на 3 группы:</w:t>
      </w:r>
    </w:p>
    <w:p>
      <w:pPr>
        <w:pStyle w:val="Normal"/>
        <w:numPr>
          <w:ilvl w:val="0"/>
          <w:numId w:val="4"/>
        </w:numPr>
        <w:rPr/>
      </w:pPr>
      <w:r>
        <w:rPr/>
        <w:t>Моножанры – жанровые типы старой традиции.</w:t>
      </w:r>
    </w:p>
    <w:p>
      <w:pPr>
        <w:pStyle w:val="Normal"/>
        <w:numPr>
          <w:ilvl w:val="0"/>
          <w:numId w:val="4"/>
        </w:numPr>
        <w:rPr/>
      </w:pPr>
      <w:r>
        <w:rPr/>
        <w:t>Полижанры – сочинения, в которых совмещаются признаки разных жанров (14-я симфония Шостаковича = вокальный цикл + симфония).</w:t>
      </w:r>
    </w:p>
    <w:p>
      <w:pPr>
        <w:pStyle w:val="Normal"/>
        <w:numPr>
          <w:ilvl w:val="0"/>
          <w:numId w:val="4"/>
        </w:numPr>
        <w:rPr/>
      </w:pPr>
      <w:r>
        <w:rPr/>
        <w:t>Либрожанры – новые жанровые типы (Кутавичус – «Маленький спектакль для актрисы, 2-х скрипок и двух ф-но»; Келлер – «Сцена для двух ударников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й взгляд на форму также выявляет многоплановость процесса. 3 основные тенденции – традиционная (1), ретроспективная (2) и авангардная(3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ойственна многим композиторам </w:t>
      </w:r>
      <w:r>
        <w:rPr>
          <w:lang w:val="en-US"/>
        </w:rPr>
        <w:t>XX</w:t>
      </w:r>
      <w:r>
        <w:rPr/>
        <w:t xml:space="preserve"> века (Шостакович, Прокофьев, Свиридов). В их сочинения разнообразно и полноценно претворены принципы формообразования и структуры классического тип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ирается на особый интерес художников </w:t>
      </w:r>
      <w:r>
        <w:rPr>
          <w:lang w:val="en-US"/>
        </w:rPr>
        <w:t>XX</w:t>
      </w:r>
      <w:r>
        <w:rPr/>
        <w:t xml:space="preserve"> века к музыкальной культуре прошлых эпох. Возрождение многих жанров старинной музыки повлекло и возрождение свойственных им принципов построения формы. Стоит назвать Шнитке – реквием, мотеты, </w:t>
      </w:r>
      <w:r>
        <w:rPr>
          <w:lang w:val="en-US"/>
        </w:rPr>
        <w:t>concerto grosso</w:t>
      </w:r>
      <w:r>
        <w:rPr/>
        <w:t>, мадригал, старинная сюита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XX</w:t>
      </w:r>
      <w:r>
        <w:rPr/>
        <w:t xml:space="preserve"> век – век развития новых техник музыкального письма (додекафония, серийность, алеаторика), не имеющих аналогов в предшествующих традициях. В русле авангардной традиции складываются новые типы форм: динамические формы, сериальные формы, кребсовые формы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примеров очевидно, что многие второй половины </w:t>
      </w:r>
      <w:r>
        <w:rPr>
          <w:lang w:val="en-US"/>
        </w:rPr>
        <w:t>XX</w:t>
      </w:r>
      <w:r>
        <w:rPr/>
        <w:t xml:space="preserve"> века кардинально отличаются от традиционных. Прежде всего тем, что в качестве основы формообразования в них выступает фактор, имеющий для классической формы сопутствующее значение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На данный момент не создана универсальная классификация новых типов форм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ind w:left="284" w:firstLine="284"/>
    </w:pPr>
    <w:rPr/>
  </w:style>
  <w:style w:type="paragraph" w:styleId="3">
    <w:name w:val="Основной текст с отступом 3"/>
    <w:basedOn w:val="Normal"/>
    <w:qFormat/>
    <w:pPr>
      <w:ind w:left="567" w:firstLine="284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2:22:00Z</dcterms:created>
  <dc:creator>Я</dc:creator>
  <dc:description/>
  <dc:language>en-US</dc:language>
  <cp:lastModifiedBy>Загребельный</cp:lastModifiedBy>
  <dcterms:modified xsi:type="dcterms:W3CDTF">2006-05-14T12:52:00Z</dcterms:modified>
  <cp:revision>13</cp:revision>
  <dc:subject>Формообразование в XX веке</dc:subject>
  <dc:title>Анализ музыкальных форм</dc:title>
</cp:coreProperties>
</file>